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47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  <w:szCs w:val="48"/>
              </w:rPr>
              <w:t>MONDIAL Féminin 20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</w:rPr>
              <w:t>CASABLANCA (Maroc)</w:t>
            </w: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 xml:space="preserve">  </w:t>
            </w:r>
            <w:r>
              <w:rPr>
                <w:rFonts w:cs="Arial Black" w:ascii="Arial Black" w:hAnsi="Arial Black"/>
                <w:b/>
                <w:shadow/>
                <w:color w:val="000080"/>
                <w:sz w:val="26"/>
                <w:szCs w:val="26"/>
              </w:rPr>
              <w:t>1-7 Octob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737870" cy="93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MBINE - COMBINA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JICA Andel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EJUDO Yarit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ILIOTTO Ley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E Suz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MDI Yos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E Suz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MDI Yos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JICA Andel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ILIOTTO Ley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EJUDO Yaritz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E Suz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EJUDO Yarit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ILIOTTO Ley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MDI Yos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EJUDO Yaritz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MDI Yos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ARIE Suzy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HAMDI Yosra (</w:t>
            </w:r>
            <w:r>
              <w:rPr>
                <w:rFonts w:cs="Arial" w:ascii="Arial" w:hAnsi="Arial"/>
                <w:b/>
                <w:sz w:val="18"/>
              </w:rPr>
              <w:t>TU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INI Barba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UJISAKI Kyok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P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Z Meli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SOVA Ekater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ISSIOUI Lam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Z Meli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ISSIOUI Lam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P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UJISAKI Kyok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SOVA Ekater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INI Barba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Z Meli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INI Barba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ISSIOUI Lam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SOVA Ekater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Z Meli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ISSIOUI Lam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ZURINI Barbara (</w:t>
            </w:r>
            <w:r>
              <w:rPr>
                <w:rFonts w:cs="Arial" w:ascii="Arial" w:hAnsi="Arial"/>
                <w:b/>
                <w:sz w:val="18"/>
              </w:rPr>
              <w:t>I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OZ Melite (</w:t>
            </w:r>
            <w:r>
              <w:rPr>
                <w:rFonts w:cs="Arial" w:ascii="Arial" w:hAnsi="Arial"/>
                <w:b/>
                <w:sz w:val="18"/>
              </w:rPr>
              <w:t>TU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JRIĆ Carrol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G Xip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IA Elbal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DALLA Wala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JENĆIĆ Sa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DALLA Wala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JENČIČ Sa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JRIĆ Carrol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IA Elbal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ENG Xip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JENČIČ Sa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NG Xip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JRIĆ Carrol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DALLA Wala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JENČIČ Sa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JRIĆ Carrol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HENG Xiping (</w:t>
            </w:r>
            <w:r>
              <w:rPr>
                <w:rFonts w:cs="Arial" w:ascii="Arial" w:hAnsi="Arial"/>
                <w:b/>
                <w:sz w:val="18"/>
              </w:rPr>
              <w:t>CH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JENČIČ Sara (</w:t>
            </w:r>
            <w:r>
              <w:rPr>
                <w:rFonts w:cs="Arial" w:ascii="Arial" w:hAnsi="Arial"/>
                <w:b/>
                <w:sz w:val="18"/>
              </w:rPr>
              <w:t>SL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COTTI Cristia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Melis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NTONJAK Nataš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ATI  Jessi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I Cristia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JAK Nataš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Melis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ATI  Jessi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Melis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I Cristia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NTONJAK Nataša (</w:t>
            </w:r>
            <w:r>
              <w:rPr>
                <w:rFonts w:cs="Arial" w:ascii="Arial" w:hAnsi="Arial"/>
                <w:b/>
                <w:sz w:val="18"/>
              </w:rPr>
              <w:t>SR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POLITO Melisa (</w:t>
            </w:r>
            <w:r>
              <w:rPr>
                <w:rFonts w:cs="Arial" w:ascii="Arial" w:hAnsi="Arial"/>
                <w:b/>
                <w:sz w:val="18"/>
              </w:rPr>
              <w:t>CH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47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  <w:szCs w:val="48"/>
              </w:rPr>
              <w:t>MONDIAL Féminin 20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</w:rPr>
              <w:t>CASABLANCA (Maroc)</w:t>
            </w: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 xml:space="preserve">  </w:t>
            </w:r>
            <w:r>
              <w:rPr>
                <w:rFonts w:cs="Arial Black" w:ascii="Arial Black" w:hAnsi="Arial Black"/>
                <w:b/>
                <w:shadow/>
                <w:color w:val="000080"/>
                <w:sz w:val="26"/>
                <w:szCs w:val="26"/>
              </w:rPr>
              <w:t>1-7 Octob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737870" cy="937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3"/>
      </w:tblGrid>
      <w:tr>
        <w:trPr>
          <w:trHeight w:val="420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MBINE - COMBIN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17"/>
        <w:gridCol w:w="3572"/>
        <w:gridCol w:w="567"/>
        <w:gridCol w:w="567"/>
        <w:gridCol w:w="3572"/>
        <w:gridCol w:w="593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RINI Barb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31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AMDI Yosra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Suz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O Meli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JAK Nataš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NČIČ Sa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G Xip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Z Meli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93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B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JAK Nataš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22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RINI Barbara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O Meli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Z Meli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61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ČIČ S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23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AMDI Yosr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Suz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G Xip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34"/>
        <w:gridCol w:w="3545"/>
        <w:gridCol w:w="566"/>
        <w:gridCol w:w="564"/>
        <w:gridCol w:w="3545"/>
        <w:gridCol w:w="660"/>
      </w:tblGrid>
      <w:tr>
        <w:trPr>
          <w:trHeight w:val="510" w:hRule="exac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N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AMDI Yosr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6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ENG Xiping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H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567" w:hRule="exact"/>
          <w:cantSplit w:val="true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G Xipi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AMDI Yosra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Suzy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ČIČ Sa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0:00Z</dcterms:created>
  <dc:creator>ESCALLIER Henri</dc:creator>
  <dc:description/>
  <cp:keywords/>
  <dc:language>en-US</dc:language>
  <cp:lastModifiedBy>ESCALLIER Henri</cp:lastModifiedBy>
  <cp:lastPrinted>2016-10-06T21:44:00Z</cp:lastPrinted>
  <dcterms:modified xsi:type="dcterms:W3CDTF">2016-10-07T11:00:00Z</dcterms:modified>
  <cp:revision>2</cp:revision>
  <dc:subject/>
  <dc:title> </dc:title>
</cp:coreProperties>
</file>